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asso – Akce  ZIMA  od 1.11.2012 do 31.1.201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átor fix vakuo 1 + 1 zdarma. </w:t>
      </w:r>
      <w:r>
        <w:rPr>
          <w:rFonts w:cs="Arial" w:ascii="Arial" w:hAnsi="Arial"/>
        </w:rPr>
        <w:t xml:space="preserve">Příjemně tuhá sendvičová matrace s vyztuženým jádrem z PUR pěny a dvěma odlišnými stranami tuhosti z profilované 5 zónové pěny nové generace, které zajišťují odvětrání matrace, je dobrá volba pro toho, kdo hledá středně tvrdé matrace nebo matrace s odlišnými stranami tuhosti, či partnerské páry, kde každý vyžaduje jiné vlastnosti matrace. </w:t>
      </w:r>
      <w:r>
        <w:rPr>
          <w:rFonts w:cs="Arial" w:ascii="Arial" w:hAnsi="Arial"/>
          <w:lang w:eastAsia="en-US"/>
        </w:rPr>
        <w:t>Potah z potahové látky Aloe Vera je příjemný na dotek a velmi odolný. Obsahuje látky, které působí na pokožku a pomáhají ji čistit a regenerovat. Je podšit  klimatizační výplní. Potah je snímatelný a pratelný. Ortopedická zátěž do 120 kg, doporučený lamelový nepolohovatelný rošt, záruka 2 roky, výška 16 cm. Příjemně tuhá matrace pro zdravé spaní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eněk matrace 1 + 1 zdarma. </w:t>
      </w:r>
      <w:r>
        <w:rPr>
          <w:rFonts w:cs="Arial" w:ascii="Arial" w:hAnsi="Arial"/>
        </w:rPr>
        <w:t>20 cm vysoká komfortní partnerská matrace, z modifikované komfortní pěny, která se vlastnostmi blíží HR pěnám. Vrchní strana vyniká příjemnou měkkostí, která se dobře přizpůsobí Vašim zádům a podrží Vaši páteř v optimální poloze. Spodní strana uspokojí zájemce o tvrdší spaní. Ideální pro partnery s rozdílnou váhou nebo požadavky na tuhost ležení.</w:t>
      </w:r>
      <w:r>
        <w:rPr>
          <w:rFonts w:cs="Arial" w:ascii="Arial" w:hAnsi="Arial"/>
          <w:lang w:eastAsia="en-US"/>
        </w:rPr>
        <w:t xml:space="preserve"> Exkluzivní potah Greentex s přírodními probiotiky zbavuje látku alergenů, pohlcuje vlhkost, čímž zabraňuje vzniku plísní. Odstraňuje zápach a škodlivé mikroorganismy. Splňuje všechny požadavky na hygienický a antialergický potah a  současně je ošetřen proti roztočům. Potah je snímatelný a pratelný do 60 °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Ortopedická zátěž do 120 kg, výška 20 cm, doporučené uložení na pevné a lamelové rošty, záruka 3 roky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Arial" w:hAnsi="Arial"/>
          <w:b/>
          <w:lang w:eastAsia="en-US"/>
        </w:rPr>
        <w:t>Premiér fix vakuo 1 + 1 zdarma.</w:t>
      </w:r>
      <w:r>
        <w:rPr>
          <w:rFonts w:cs="Arial" w:ascii="Arial" w:hAnsi="Arial"/>
          <w:lang w:eastAsia="en-US"/>
        </w:rPr>
        <w:t xml:space="preserve"> 20 cm vysoká sendvičová partnerská matrace. Vrchní strana studená pěna s antidekubitním průřezem šetrným k zádům a s maximálním odvětráním a spodní strana nopkovaná pěti zónová komfortní pěna. Matrace vás příjemně kopíruje. Prostřední jádro matrace je tuhé a ideálně vám podepře páteř. Potah z potahové látky Aloe Vera je příjemný na dotek a velmi odolný. Obsahuje látky, které působí na pokožku a pomáhají ji čistit a regenerovat. Je podšit klimatizační výplní. Potah je snímatelný a pratelný. Ortopedická zátěž do 120 kg, výška 20 cm, záruka 3 roky, doporučené uložení na nepolohovatelné rošty. Vhodná jako partnerská matrace, pro komfortní spánek, při bolestech zad, ideální opora páteře pro zdravý spáne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Antibakterial visco vakuo 1 + 1 zdarma.</w:t>
      </w:r>
      <w:r>
        <w:rPr>
          <w:rFonts w:cs="Arial" w:ascii="Arial" w:hAnsi="Arial"/>
          <w:lang w:eastAsia="en-US"/>
        </w:rPr>
        <w:t xml:space="preserve"> 22 cm vysoká, nejhygieničtější matrace na trhu, vyrobena z pěny </w:t>
      </w:r>
      <w:r>
        <w:rPr>
          <w:rFonts w:cs="Arial" w:ascii="Arial" w:hAnsi="Arial"/>
        </w:rPr>
        <w:t>Sanitized s antibakteríální a antimykotickou ochranou. Tato pěna likviduje plísně, řasy, roztoče a další nežádoucí mikroorganismy, čímž zajistí skutečně zdravé a čisté prostředí pro Váš spánek. Antidekubitní prořez je vzdušný a šetrný k Vašim zádům.</w:t>
      </w:r>
      <w:r>
        <w:rPr>
          <w:rFonts w:cs="Arial" w:ascii="Arial" w:hAnsi="Arial"/>
          <w:lang w:eastAsia="en-US"/>
        </w:rPr>
        <w:t xml:space="preserve"> Spodní stranu tvoří líná pěna, která při kontaktu s lidským tělem optimalizuje svou tvrdost podle absorbování tepla a zaručuje přizpůsobení matrace jakémukoliv zatížení. Ideálně rovnoměrně podpírá tělo.</w:t>
      </w:r>
      <w:r>
        <w:rPr>
          <w:rFonts w:cs="Arial" w:ascii="Arial" w:hAnsi="Arial"/>
        </w:rPr>
        <w:t xml:space="preserve"> Ortopedická zátěž do 130 kg, výška 22 cm, záruka 5 let, uložení na všechny druhy roštů.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Tužší hygienická matrace pro alergiky, dlouhodobě nemocné, pohodlný spáne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sik  </w:t>
      </w:r>
      <w:r>
        <w:rPr>
          <w:rFonts w:cs="Arial" w:ascii="Arial" w:hAnsi="Arial"/>
        </w:rPr>
        <w:t xml:space="preserve">Tuhá sendvičová matrace s vyztuženým jádrem z RE pěny a dvěma odlišnými stranami tuhosti z profilované 5 zónové PUR pěny nové generace, které zajišťují odvětrání matrace, je dobrá volba pro toho, kdo hledá tvrdší matrace nebo matrace s odlišnými stranami tuhosti, či partnerské páry, kde každý vyžaduje jiné vlastnosti matrace. </w:t>
      </w:r>
      <w:r>
        <w:rPr>
          <w:rFonts w:cs="Arial" w:ascii="Arial" w:hAnsi="Arial"/>
          <w:lang w:eastAsia="en-US"/>
        </w:rPr>
        <w:t>Potah Standard je podšitý klimatizační výplní a splňuje nejpřísnější požadavky na hygienický a antialergický pota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Potah je snímatelný a prateln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topedická zátěž do 120 kg, doporučený lamelový nepolohovatelný rošt, záruka 2 roky, výška 16 cm.Tužší matrace pro zdravé spaní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Premiér phys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Sendvičová pěti zónová partnerská matrace s rozdílnou tvrdostí. Vrchní strana - měkčí, pěti-zónová profilovaná HR studená pěna Vás příjemně zkopíruje a spodní pětizónová - tužší strana - Vám ideálně podepře páteř. Ideální matrace pro partnery s rozdílnou hmotností, nebo požadavky na tuhost matrac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Střed matrace tvoří měkčená exkluzivní HR pěna Nightfly, má vynikající elasticitu a životno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Potah z potahové látky Aloe Vera je příjemný na dotek a velmi odolný. Obsahuje látky, které působí na pokožku a pomáhají ji čistit a regenerovat. Je podšit klimatizační výplní. Potah je snímatelný a prateln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Ortopedická zátěž do 130 kg, výška 18 cm, doporučené všechny typy roštů, záruka 3 rok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Vhodná jako partnerská matrace, pro komfortní spánek, ideální opora páteře pro zdravý spáne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Biogreen comfort </w:t>
      </w:r>
      <w:r>
        <w:rPr>
          <w:rFonts w:cs="Arial" w:ascii="Arial" w:hAnsi="Arial"/>
          <w:lang w:eastAsia="en-US"/>
        </w:rPr>
        <w:t>Přírodní pěna Biogreen je vyrobená na bázi ricinového oleje s přídavkem Aloe Vera, který zvyšuje hygieničnost matrace tím, že likviduje roztoče a bakterie a přináší tak do vaší ložnice kus přírod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Profil sedmi zónového jádra je navržen tak, aby podpíral páteř a optimalizoval ideální polohu při spánk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xusní potah Bamboo s atraktivním designem je příjemný na dotek a splňuje všechny požadavky na hygienický a antialergický potah je současně ošetřen proti roztočům. U látky je použit prošev s vysokou gramáží dutého vlákna, které maximálně odvede případnou vlhkost z potahu, čímž se zvyšuje hygieničnost matrace. Potah je snímatelný a prateln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topedická zátěž 130 kg, výška 17 cm, záruka 3 roky, </w:t>
      </w:r>
      <w:r>
        <w:rPr>
          <w:rFonts w:cs="Arial" w:ascii="Arial" w:hAnsi="Arial"/>
          <w:lang w:eastAsia="en-US"/>
        </w:rPr>
        <w:t>doporučené všechny typy roštů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Tužší matrace s optimální podporou páteř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Médeo plus </w:t>
      </w:r>
      <w:r>
        <w:rPr>
          <w:rFonts w:cs="Arial" w:ascii="Arial" w:hAnsi="Arial"/>
        </w:rPr>
        <w:t>Luxusní měkčí matrace uspokojí i ty nejnáročnější zákazníky. Vrchní strana je tvořena pěti zónovou vrstvou líné pěny,</w:t>
      </w:r>
      <w:r>
        <w:rPr>
          <w:rFonts w:cs="Arial" w:ascii="Arial" w:hAnsi="Arial"/>
          <w:lang w:eastAsia="en-US"/>
        </w:rPr>
        <w:t xml:space="preserve"> která při kontaktu s lidským tělem optimalizuje svou tvrdost podle absorbování tepla a zaručuje přizpůsobení matrace jakémukoliv zatížení. Ideálně rovnoměrně podpírá tělo. Střední a spodní část tvoří HR studená pěny o vysoké hustotě, která je v prostřední části provzdušněná speciálními kanálky, které zároveň optimalizují pružnost a přizpůsobivost matrace Vaši páteři. Potah z potahové látky Aloe Vera je příjemný na dotek a je velmi odolný. Obsahuje látky, které působí na pokožku a pomáhají ji čistit a regenerovat. Je podšit klimatizační výplní. Potah je snímatelný a pratelný. Ortopedická zátěž do 130 kg, výška 20 cm, doporučeny všechny typy roštů, záruka 3 roky. Vhodná pro měkčí komfortní spánek, při bolestech zad, pro dlouhodobě nemocné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Komodor bio e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Luxusní taštičková matrace se sedmi anatomickými zónami a viscoelastickou -  línou pěnou, které poskytují ideální oporu v oblasti hlavy, ramen, trupu, boku a nohou a tím zabezpečuje ideální oporu Vaši páteře. Sedmi zónové taštičkové jádro je tvořeno 250 kusy soudečkových pružin uložených v netkané textilii. Vynikající vzdušnost matrace je zabezpečena roznášecí vrstvou z přírodního materiálu Seasell na jedné straně a na druhé straně deskou z kokosového vlákna, a s použitím komfortní HR studené pěny. </w:t>
      </w:r>
      <w:r>
        <w:rPr>
          <w:rFonts w:cs="Arial" w:ascii="Arial" w:hAnsi="Arial"/>
        </w:rPr>
        <w:t>Luxusní potah Bamboo s atraktivním designem je příjemný na dotek a splňuje všechny požadavky na hygienický a antialergický potah a je současně ošetřen proti roztočům. U látky je použit prošev s vysokou gramáží dutého vlákna, které maximálně odvede případnou vlhkost z potahu, čímž se zvyšuje hygieničnost matrace. Potah je snímatelný a prateln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Ortopedická zátěž T3 do 110kg a T4 do130 kg, výška 23 cm, pevný rošt, záruka 3 rok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Vhodný pro komfortní spánek, při bolestech zad, pro dlouhodobě nemocn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řistýlka visco </w:t>
      </w:r>
      <w:r>
        <w:rPr>
          <w:rFonts w:cs="Arial" w:ascii="Arial" w:hAnsi="Arial"/>
        </w:rPr>
        <w:t>6 cm vysoká líná - viscoelastická pěna poskytuje oporu páteři a přizpůsobuje se tělu, ulevuje od bolesti ramen, páteře a kyčlí. Váš spánek bude příjemný zážitek bez ztuhlosti končetin a bolesti zad, které jsou důsledkem spaní na příliš tvrdé matraci nebo na pružinové matraci. Pratelný potah s Aloe Vera pro vyšší hygienu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7:00Z</dcterms:created>
  <dc:creator>adressa</dc:creator>
  <dc:description/>
  <dc:language>en-US</dc:language>
  <cp:lastModifiedBy>Hanka</cp:lastModifiedBy>
  <dcterms:modified xsi:type="dcterms:W3CDTF">2012-10-23T18:37:00Z</dcterms:modified>
  <cp:revision>2</cp:revision>
  <dc:subject/>
  <dc:title/>
</cp:coreProperties>
</file>